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09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0"/>
      </w:tblGrid>
      <w:tr>
        <w:trPr>
          <w:trHeight w:val="222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color w:val="FFFFFF"/>
                <w:sz w:val="28"/>
                <w:szCs w:val="28"/>
              </w:rPr>
              <w:t>№ 1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left="-36" w:right="-219" w:hanging="0"/>
              <w:rPr/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400" w:leader="none"/>
              </w:tabs>
              <w:spacing w:before="0" w:after="72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0    № 649-П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tabs>
          <w:tab w:val="clear" w:pos="720"/>
          <w:tab w:val="left" w:pos="-709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местным бюджетам из областного бюджета на поддержку малого и среднего предпринимательства на 2020 год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18"/>
        <w:gridCol w:w="1070"/>
        <w:gridCol w:w="32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образования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 на оказание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(подпрограмм) развития малого и среднего предпринимательства в монопрофильных муниципальных образованиях, в том числе поддержки субъектов малого и среднего предпринимательства, занимающихся социально значимыми видами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холуницкий район –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81,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8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Белохолуницкое городское посе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81,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81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мутнинский район  –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Омутнинское городское посе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чевский район –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Стрижевское городское посе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Вятские Поля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Кирово-Чепец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43,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79,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79,5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814" w:right="680" w:gutter="0" w:header="720" w:top="10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eastAsia="Times New Roman"/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8:00Z</dcterms:created>
  <dc:creator>Папа</dc:creator>
  <dc:description/>
  <cp:keywords/>
  <dc:language>en-US</dc:language>
  <cp:lastModifiedBy>slobodina_ai</cp:lastModifiedBy>
  <cp:lastPrinted>2020-11-20T13:40:00Z</cp:lastPrinted>
  <dcterms:modified xsi:type="dcterms:W3CDTF">2020-12-07T11:14:00Z</dcterms:modified>
  <cp:revision>10</cp:revision>
  <dc:subject/>
  <dc:title>Главе  департамента</dc:title>
</cp:coreProperties>
</file>